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 реализующих основную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2.2012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с 01 января 2014 года родительскую плату за присмотр и уход за детьми на приобретение продуктов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в следующих разм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м категориям – 13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одителям троих и более несовершеннолетних детей – 68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хозяйственно –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района                                                       П.Н. Корабл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9:00Z</dcterms:created>
  <dc:creator>_</dc:creator>
  <dc:description/>
  <cp:keywords/>
  <dc:language>en-US</dc:language>
  <cp:lastModifiedBy>_</cp:lastModifiedBy>
  <cp:lastPrinted>2013-12-23T13:47:00Z</cp:lastPrinted>
  <dcterms:modified xsi:type="dcterms:W3CDTF">2013-12-23T03:50:00Z</dcterms:modified>
  <cp:revision>2</cp:revision>
  <dc:subject/>
  <dc:title/>
</cp:coreProperties>
</file>